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岛科技大学博士后工作流程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346710</wp:posOffset>
                </wp:positionV>
                <wp:extent cx="635" cy="3962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7.3pt" to="224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42010</wp:posOffset>
                </wp:positionV>
                <wp:extent cx="114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6.3pt" to="107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42010</wp:posOffset>
                </wp:positionV>
                <wp:extent cx="1143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3pt" to="170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42010</wp:posOffset>
                </wp:positionV>
                <wp:extent cx="1143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6.3pt" to="215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842010</wp:posOffset>
                </wp:positionV>
                <wp:extent cx="1143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.3pt" to="260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0</wp:posOffset>
                </wp:positionV>
                <wp:extent cx="4000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7.5pt" to="377.95pt,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0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7.5pt" to="225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865</wp:posOffset>
                </wp:positionH>
                <wp:positionV relativeFrom="paragraph">
                  <wp:posOffset>1634490</wp:posOffset>
                </wp:positionV>
                <wp:extent cx="635" cy="19812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28.7pt" to="224.95pt,14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6865</wp:posOffset>
                </wp:positionH>
                <wp:positionV relativeFrom="paragraph">
                  <wp:posOffset>2030730</wp:posOffset>
                </wp:positionV>
                <wp:extent cx="635" cy="19812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59.9pt" to="224.95pt,1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426970</wp:posOffset>
                </wp:positionV>
                <wp:extent cx="635" cy="198120"/>
                <wp:effectExtent l="38100" t="635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1.1pt" to="225pt,20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6865</wp:posOffset>
                </wp:positionH>
                <wp:positionV relativeFrom="paragraph">
                  <wp:posOffset>2823210</wp:posOffset>
                </wp:positionV>
                <wp:extent cx="635" cy="19812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22.3pt" to="224.95pt,2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21945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3.5pt" to="225pt,2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615690</wp:posOffset>
                </wp:positionV>
                <wp:extent cx="635" cy="19812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4.7pt" to="225pt,30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01193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5.9pt" to="225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4606290</wp:posOffset>
                </wp:positionV>
                <wp:extent cx="635" cy="39624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2.7pt" to="225pt,3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520065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9.5pt" to="225pt,4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695950</wp:posOffset>
                </wp:positionV>
                <wp:extent cx="1143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8.5pt" to="44.95pt,4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6865</wp:posOffset>
                </wp:positionH>
                <wp:positionV relativeFrom="paragraph">
                  <wp:posOffset>6983730</wp:posOffset>
                </wp:positionV>
                <wp:extent cx="635" cy="198120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49.9pt" to="224.95pt,5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842010</wp:posOffset>
                </wp:positionV>
                <wp:extent cx="1143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3pt" to="323.9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41070</wp:posOffset>
                </wp:positionV>
                <wp:extent cx="635" cy="2971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4.1pt" to="63pt,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9965</wp:posOffset>
                </wp:positionH>
                <wp:positionV relativeFrom="paragraph">
                  <wp:posOffset>941070</wp:posOffset>
                </wp:positionV>
                <wp:extent cx="635" cy="2971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4.1pt" to="377.95pt,9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695315</wp:posOffset>
                </wp:positionV>
                <wp:extent cx="1143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8.45pt" to="107.95pt,4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6865</wp:posOffset>
                </wp:positionH>
                <wp:positionV relativeFrom="paragraph">
                  <wp:posOffset>6587490</wp:posOffset>
                </wp:positionV>
                <wp:extent cx="635" cy="198120"/>
                <wp:effectExtent l="38100" t="635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18.7pt" to="224.95pt,5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6865</wp:posOffset>
                </wp:positionH>
                <wp:positionV relativeFrom="paragraph">
                  <wp:posOffset>7379970</wp:posOffset>
                </wp:positionV>
                <wp:extent cx="635" cy="198120"/>
                <wp:effectExtent l="38100" t="635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81.1pt" to="224.95pt,5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6865</wp:posOffset>
                </wp:positionH>
                <wp:positionV relativeFrom="paragraph">
                  <wp:posOffset>7776210</wp:posOffset>
                </wp:positionV>
                <wp:extent cx="635" cy="198120"/>
                <wp:effectExtent l="38100" t="635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12.3pt" to="224.95pt,6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44195</wp:posOffset>
                </wp:positionV>
                <wp:extent cx="4572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2.85pt" to="260.9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4210050</wp:posOffset>
                </wp:positionV>
                <wp:extent cx="1257300" cy="635"/>
                <wp:effectExtent l="635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31.5pt" to="323.95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804410</wp:posOffset>
                </wp:positionV>
                <wp:extent cx="4572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78.3pt" to="260.95pt,37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992495</wp:posOffset>
                </wp:positionV>
                <wp:extent cx="1143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1.85pt" to="71.95pt,4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5992495</wp:posOffset>
                </wp:positionV>
                <wp:extent cx="114300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71.85pt" to="116.95pt,47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5398770</wp:posOffset>
                </wp:positionV>
                <wp:extent cx="30861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5.1pt" to="314.95pt,4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5398770</wp:posOffset>
                </wp:positionV>
                <wp:extent cx="635" cy="19812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25.1pt" to="72pt,4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9865</wp:posOffset>
                </wp:positionH>
                <wp:positionV relativeFrom="paragraph">
                  <wp:posOffset>5398770</wp:posOffset>
                </wp:positionV>
                <wp:extent cx="635" cy="19812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425.1pt" to="314.95pt,4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6586855</wp:posOffset>
                </wp:positionV>
                <wp:extent cx="45720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8.65pt" to="431.95pt,5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5765</wp:posOffset>
                </wp:positionH>
                <wp:positionV relativeFrom="paragraph">
                  <wp:posOffset>6389370</wp:posOffset>
                </wp:positionV>
                <wp:extent cx="635" cy="1981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503.1pt" to="431.95pt,5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4309110</wp:posOffset>
                </wp:positionV>
                <wp:extent cx="0" cy="143637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9.3pt" to="432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6389370</wp:posOffset>
                </wp:positionV>
                <wp:extent cx="635" cy="1981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03.1pt" to="72pt,5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9865</wp:posOffset>
                </wp:positionH>
                <wp:positionV relativeFrom="paragraph">
                  <wp:posOffset>6389370</wp:posOffset>
                </wp:positionV>
                <wp:extent cx="635" cy="1981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5pt,503.1pt" to="314.95pt,5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6865</wp:posOffset>
                </wp:positionH>
                <wp:positionV relativeFrom="paragraph">
                  <wp:posOffset>8172450</wp:posOffset>
                </wp:positionV>
                <wp:extent cx="635" cy="19812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643.5pt" to="224.95pt,6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86182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18400"/>
                          <a:chOff x="0" y="0"/>
                          <a:chExt cx="6515280" cy="86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57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456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14160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一式4份）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84460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站联系卡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942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5673240"/>
                            <a:ext cx="10288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博士后科学基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总结报告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832760"/>
                            <a:ext cx="4000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审核（校博士后管理办公室、设站单位4月、10月集中授理）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678.6pt" coordorigin="0,0" coordsize="10260,13572">
                <v:rect id="shape_0" stroked="f" o:allowincell="f" style="position:absolute;left:0;top:0;width:10259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9048" to="539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48" to="3060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9048" to="5219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9048" to="7019,9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9672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一式4份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9204;width:12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站联系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359" to="6119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8934;width:1619;height: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博士后科学基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总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886;width:62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审核（校博士后管理办公室、设站单位4月、10月集中授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592445</wp:posOffset>
                </wp:positionV>
                <wp:extent cx="580390" cy="20701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报告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40.35pt;mso-position-vertical-relative:text;margin-left:-9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究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738505</wp:posOffset>
                </wp:positionV>
                <wp:extent cx="923290" cy="20701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后申请表</w:t>
                            </w:r>
                          </w:p>
                        </w:txbxContent>
                      </wps:txbx>
                      <wps:bodyPr anchor="t" lIns="381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6.3pt;mso-wrap-distance-left:9.05pt;mso-wrap-distance-right:9.05pt;mso-wrap-distance-top:0pt;mso-wrap-distance-bottom:0pt;margin-top:58.15pt;mso-position-vertical-relative:text;margin-left:26.65pt;mso-position-horizontal-relative:text">
                <v:textbox inset="0.00416666666666667in,0.00416666666666667in,0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博士后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738505</wp:posOffset>
                </wp:positionV>
                <wp:extent cx="694690" cy="20701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学位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58.1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博士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738505</wp:posOffset>
                </wp:positionV>
                <wp:extent cx="466090" cy="20701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58.15pt;mso-position-vertical-relative:text;margin-left:17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738505</wp:posOffset>
                </wp:positionV>
                <wp:extent cx="466090" cy="20701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婚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58.15pt;mso-position-vertical-relative:text;margin-left:215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738505</wp:posOffset>
                </wp:positionV>
                <wp:extent cx="694690" cy="20701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生子女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58.15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独生子女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1431925</wp:posOffset>
                </wp:positionV>
                <wp:extent cx="1151890" cy="20701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站考核选拔</w:t>
                            </w:r>
                          </w:p>
                        </w:txbxContent>
                      </wps:txbx>
                      <wps:bodyPr anchor="t" lIns="1079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112.75pt;mso-position-vertical-relative:text;margin-left:179.65pt;mso-position-horizontal-relative:text">
                <v:textbox inset="0.0118055555555556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动站考核选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2224405</wp:posOffset>
                </wp:positionV>
                <wp:extent cx="1837690" cy="20701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省博士后工作服务中心审批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175.15pt;mso-position-vertical-relative:text;margin-left:15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省博士后工作服务中心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1555</wp:posOffset>
                </wp:positionH>
                <wp:positionV relativeFrom="paragraph">
                  <wp:posOffset>2620645</wp:posOffset>
                </wp:positionV>
                <wp:extent cx="1151890" cy="20701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发放进站通知书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206.3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发放进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3016885</wp:posOffset>
                </wp:positionV>
                <wp:extent cx="1609090" cy="20701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签订工作协议（进站一周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237.55pt;mso-position-vertical-relative:text;margin-left:16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签订工作协议（进站一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413125</wp:posOffset>
                </wp:positionV>
                <wp:extent cx="1609090" cy="20701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计划（进站一个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268.75pt;mso-position-vertical-relative:text;margin-left:16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研究计划（进站一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809365</wp:posOffset>
                </wp:positionV>
                <wp:extent cx="1609090" cy="20701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开题报告（进站三个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299.95pt;mso-position-vertical-relative:text;margin-left:16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开题报告（进站三个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4403725</wp:posOffset>
                </wp:positionV>
                <wp:extent cx="1380490" cy="2070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中期考核（进站一年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346.75pt;mso-position-vertical-relative:text;margin-left:17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中期考核（进站一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7155</wp:posOffset>
                </wp:positionH>
                <wp:positionV relativeFrom="paragraph">
                  <wp:posOffset>5592445</wp:posOffset>
                </wp:positionV>
                <wp:extent cx="1037590" cy="2070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期满工作审批表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440.35pt;mso-position-vertical-relative:text;margin-left:10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期满工作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7573645</wp:posOffset>
                </wp:positionV>
                <wp:extent cx="1151890" cy="20701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人单位接收公函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596.3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人单位接收公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4998085</wp:posOffset>
                </wp:positionV>
                <wp:extent cx="1266190" cy="2070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满出站（进站两年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3pt;mso-wrap-distance-left:9.05pt;mso-wrap-distance-right:9.05pt;mso-wrap-distance-top:0pt;mso-wrap-distance-bottom:0pt;margin-top:393.55pt;mso-position-vertical-relative:text;margin-left:17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期满出站（进站两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5889625</wp:posOffset>
                </wp:positionV>
                <wp:extent cx="694690" cy="20701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个人总结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463.7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个人总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7055</wp:posOffset>
                </wp:positionH>
                <wp:positionV relativeFrom="paragraph">
                  <wp:posOffset>5592445</wp:posOffset>
                </wp:positionV>
                <wp:extent cx="694690" cy="20701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期满登记表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440.3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期满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1655</wp:posOffset>
                </wp:positionH>
                <wp:positionV relativeFrom="paragraph">
                  <wp:posOffset>5592445</wp:posOffset>
                </wp:positionV>
                <wp:extent cx="1609090" cy="2070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站期间科研成果汇编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.3pt;mso-wrap-distance-left:9.05pt;mso-wrap-distance-right:9.05pt;mso-wrap-distance-top:0pt;mso-wrap-distance-bottom:0pt;margin-top:440.35pt;mso-position-vertical-relative:text;margin-left:24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站期间科研成果汇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1951990" cy="2070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进站（各流动站常年接收）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11.35pt;mso-position-vertical-relative:text;margin-left:152.6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jc w:val="left"/>
                        <w:textAlignment w:val="top"/>
                        <w:rPr/>
                      </w:pPr>
                      <w:r>
                        <w:rPr>
                          <w:szCs w:val="21"/>
                        </w:rPr>
                        <w:t>申请进站（各流动站常年接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441325</wp:posOffset>
                </wp:positionV>
                <wp:extent cx="1951990" cy="2070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合作导师（自选或流动站指派）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.3pt;mso-wrap-distance-left:9.05pt;mso-wrap-distance-right:9.05pt;mso-wrap-distance-top:0pt;mso-wrap-distance-bottom:0pt;margin-top:34.75pt;mso-position-vertical-relative:text;margin-left:260.65pt;mso-position-horizontal-relative:text">
                <v:textbox inset="0.1in,0.00416666666666667in,0.1in,0.00416666666666667in">
                  <w:txbxContent>
                    <w:p>
                      <w:pPr>
                        <w:pStyle w:val="Normal"/>
                        <w:jc w:val="left"/>
                        <w:textAlignment w:val="top"/>
                        <w:rPr/>
                      </w:pPr>
                      <w:r>
                        <w:rPr>
                          <w:szCs w:val="21"/>
                        </w:rPr>
                        <w:t>合作导师（自选或流动站指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0355</wp:posOffset>
                </wp:positionH>
                <wp:positionV relativeFrom="paragraph">
                  <wp:posOffset>738505</wp:posOffset>
                </wp:positionV>
                <wp:extent cx="1380490" cy="2070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水平相关证明材料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6.3pt;mso-wrap-distance-left:9.05pt;mso-wrap-distance-right:9.05pt;mso-wrap-distance-top:0pt;mso-wrap-distance-bottom:0pt;margin-top:58.15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术水平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1040130</wp:posOffset>
                </wp:positionV>
                <wp:extent cx="800100" cy="19812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一式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81.9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一式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4106545</wp:posOffset>
                </wp:positionV>
                <wp:extent cx="2066290" cy="20701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博士后科学基金申请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、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.3pt;mso-wrap-distance-left:9.05pt;mso-wrap-distance-right:9.05pt;mso-wrap-distance-top:0pt;mso-wrap-distance-bottom:0pt;margin-top:323.35pt;mso-position-vertical-relative:text;margin-left:323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博士后科学基金申请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、</w:t>
                      </w:r>
                      <w:r>
                        <w:rPr>
                          <w:szCs w:val="21"/>
                        </w:rPr>
                        <w:t>9</w:t>
                      </w:r>
                      <w:r>
                        <w:rPr>
                          <w:szCs w:val="21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255</wp:posOffset>
                </wp:positionH>
                <wp:positionV relativeFrom="paragraph">
                  <wp:posOffset>4700905</wp:posOffset>
                </wp:positionV>
                <wp:extent cx="694690" cy="20701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术报告等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370.15pt;mso-position-vertical-relative:text;margin-left:260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术报告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6781165</wp:posOffset>
                </wp:positionV>
                <wp:extent cx="1151890" cy="20701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动站出站考核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3pt;mso-wrap-distance-left:9.05pt;mso-wrap-distance-right:9.05pt;mso-wrap-distance-top:0pt;mso-wrap-distance-bottom:0pt;margin-top:533.95pt;mso-position-vertical-relative:text;margin-left:179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流动站出站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0155</wp:posOffset>
                </wp:positionH>
                <wp:positionV relativeFrom="paragraph">
                  <wp:posOffset>7177405</wp:posOffset>
                </wp:positionV>
                <wp:extent cx="694690" cy="20701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校审核</w:t>
                            </w:r>
                          </w:p>
                        </w:txbxContent>
                      </wps:txbx>
                      <wps:bodyPr anchor="t" lIns="0" tIns="3810" rIns="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565.15pt;mso-position-vertical-relative:text;margin-left:197.65pt;mso-position-horizontal-relative:text">
                <v:textbox inset="0in,0.00416666666666667in,0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学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8655</wp:posOffset>
                </wp:positionH>
                <wp:positionV relativeFrom="paragraph">
                  <wp:posOffset>7969885</wp:posOffset>
                </wp:positionV>
                <wp:extent cx="1837690" cy="20701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省博士后工作服务中心审批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627.55pt;mso-position-vertical-relative:text;margin-left:15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省博士后工作服务中心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1455</wp:posOffset>
                </wp:positionH>
                <wp:positionV relativeFrom="paragraph">
                  <wp:posOffset>5889625</wp:posOffset>
                </wp:positionV>
                <wp:extent cx="694690" cy="20701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独生子女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463.75pt;mso-position-vertical-relative:text;margin-left:11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独生子女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955</wp:posOffset>
                </wp:positionH>
                <wp:positionV relativeFrom="paragraph">
                  <wp:posOffset>5889625</wp:posOffset>
                </wp:positionV>
                <wp:extent cx="466090" cy="20701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婚证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.3pt;mso-wrap-distance-left:9.05pt;mso-wrap-distance-right:9.05pt;mso-wrap-distance-top:0pt;mso-wrap-distance-bottom:0pt;margin-top:463.75pt;mso-position-vertical-relative:text;margin-left:71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结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</wp:posOffset>
                </wp:positionH>
                <wp:positionV relativeFrom="paragraph">
                  <wp:posOffset>5889625</wp:posOffset>
                </wp:positionV>
                <wp:extent cx="694690" cy="20701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3pt;mso-wrap-distance-left:9.05pt;mso-wrap-distance-right:9.05pt;mso-wrap-distance-top:0pt;mso-wrap-distance-bottom:0pt;margin-top:463.75pt;mso-position-vertical-relative:text;margin-left:8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身份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191250</wp:posOffset>
                </wp:positionV>
                <wp:extent cx="800100" cy="19812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一式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487.5pt;mso-position-vertical-relative:text;margin-left:27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一式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6191250</wp:posOffset>
                </wp:positionV>
                <wp:extent cx="800100" cy="19812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一式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6pt;mso-wrap-distance-left:9.05pt;mso-wrap-distance-right:9.05pt;mso-wrap-distance-top:0pt;mso-wrap-distance-bottom:0pt;margin-top:487.5pt;mso-position-vertical-relative:text;margin-left:40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一式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8366125</wp:posOffset>
                </wp:positionV>
                <wp:extent cx="1837690" cy="20701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归档、博士后证书发放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3pt;mso-wrap-distance-left:9.05pt;mso-wrap-distance-right:9.05pt;mso-wrap-distance-top:0pt;mso-wrap-distance-bottom:0pt;margin-top:658.75pt;mso-position-vertical-relative:text;margin-left:152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归档、博士后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59:00Z</dcterms:created>
  <dc:creator>cwb</dc:creator>
  <dc:description/>
  <cp:keywords/>
  <dc:language>en-US</dc:language>
  <cp:lastModifiedBy>微软用户</cp:lastModifiedBy>
  <cp:lastPrinted>2006-11-27T16:54:00Z</cp:lastPrinted>
  <dcterms:modified xsi:type="dcterms:W3CDTF">2007-12-07T04:39:00Z</dcterms:modified>
  <cp:revision>3</cp:revision>
  <dc:subject/>
  <dc:title>博士后工作流程</dc:title>
</cp:coreProperties>
</file>